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 9 кла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№ 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та потужність електричного струму. Закон Джоуля – Ленца. Електричні нагрівальні прила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: ввести поняття роботи та потужності електричного струму; закон Джоуля – Ленца; розглянути одиниці вимірювання роботи та потужності електричного струму; з’ясувати від яких величин залежить робота та потужність електричного струму; пояснити нагрівання провідників під час проходження електричного струму; розглянути застосування на практиці теплову дію електричного струму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льна: формувати вміння учнів аналізувати, систематизувати отримані знання; формувати вміння розв’язувати задачі практичного характеру; формувати вміння проводити експеримент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: виховувати математичну грамотність; виховувати навички збереження електроенерг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ір приладів для обчислення роботи та потужності електричного струму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льтимедійний комплекс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і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го дня шановні учні. Сьогодні у нас з вами незвичний урок. Нам потрібно допомогти електрику Васі. Від того, як ми з вами будемо працювати, залежить чи зможе електрик Вася виконати своє завдання: скласти гірлянду і прикрасити нею ялинку. Кожне нове завдання для вас – це крок до успішної роботи гірлянди. А для того, щоб ми могли оцінити свою роботу – ви отримали картки із самоконтролю, на яких ви оцінюєте кожне виконане вами завдання. Отже, починаємо!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зна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ик Вася ненавмисно розсипав слова. Допоможіть йому, будь-ласка, скласти їх, з’єднавши лініями склади.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пе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о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ик Вася не може написати формули. Допоможіть йо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420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045" cy="34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5020" cy="84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915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22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жіть електрику Васі визначити одиниці вимірювання фізичних величи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орна скрин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ень народження електрику Васі подарували чорну скриньку. Що в ній – він не знає. Але до подарунка була прикладена записка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річ є у кожній оселі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слі кожного місяця перевіряють її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є причиною зменшення гаманця батьків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може стати економією бюджету кожної сім’ї. 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Хаківобленерго перевіряють її показ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ця річ – лічиль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 вимірює лічильник? Давайте з’ясуємо. Запишіть тему сьогоднішнього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ення нового матеріалу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електричного стру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а з підручником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ьте малюнок 15.1 на стор. 87. Ви бачите лічильник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іть покази лічильника собі у зошит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ьте малюнок 15.2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покази лічильник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різницю показів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одиницях вимірюються покази лічильника?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ємо, яку фізичну величину ми визнач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на дошці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іть 1кВт = 1000 Вт = 1000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1год = 3600 с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1 кВт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с = 1000 Вт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3600 с = 3600000  = 3,6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ж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фізична величина визначається у Дж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в па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Пошук істи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іть, що 1Втгод = 3600 Дж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визначити роботу електричного стру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електрика Васі немає лічильника. Як йому визначити роботу електричного струму? За допомогою обчислень. Виведемо формулу роботи електричного ко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ій формулі є робот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ити заряд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кДж = 1000 Дж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МДж = 1000000 Дж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ок</w:t>
      </w:r>
      <w:r>
        <w:rPr>
          <w:rFonts w:cs="Times New Roman" w:ascii="Times New Roman" w:hAnsi="Times New Roman"/>
          <w:sz w:val="28"/>
          <w:szCs w:val="28"/>
          <w:lang w:val="uk-UA"/>
        </w:rPr>
        <w:t>: робота електричного кола залежить від напруги в колі, сили струму та часу роботи електроприла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батьки іноді сварять вас за те, що ви не вимикаєте світ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ужність електричного стру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ходячи до магазину за електротоварами, ми обов’язково перевіряємо ще одну важливу фізичну величину. Як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а з підручником. </w:t>
      </w:r>
      <w:r>
        <w:rPr>
          <w:rFonts w:cs="Times New Roman" w:ascii="Times New Roman" w:hAnsi="Times New Roman"/>
          <w:sz w:val="28"/>
          <w:szCs w:val="28"/>
          <w:lang w:val="uk-UA"/>
        </w:rPr>
        <w:t>Прочитайте означення потужності електричного стру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ужність – це фізична величина, що характеризує швидкість виконання струмом роботи й дорівнює відношенню роботи струму до часу, за який цю роботу викона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33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0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253" r="-5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кВт = 1000 В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МВт = 1000000 В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Вт = 1000000000 В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від яких величин залежить потужніс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є фактична і номінальна потужність. А чи однакові значення фактичної та номінальної потужності приладу ви дізнаєтеся на наступному уроці під час лабораторної робот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 теплоти, що виділяється у провіднику зі струм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ик Вася втомився і вирішив випити чаю. Який прилад йому у цьому допомож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жному електрочайнику є спіраль, яка нагрівається. Чо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е питання незалежно один від одного дали відповідь російський вчений Ленц і англієць Джоуль. Тому закон носить назву закону Джоуля-Ленца. Спробуємо отримати формулу закону і допомогти електрику Васі випити 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нагрівається провідник, по якому проходить електричний струм. Від чого залежить нагрівання провідн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яких величин залежить кількість теплоти, що виділяється у провіднику зі струмом?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ичні нагрівальні прил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дії електронагрівальних приладів базується на тепловій дії електричного струму.  Нагрівальний елемент виготовляється із тугоплавких матеріалів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нового матеріа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в груп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спериментальне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роботу електричного стру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йте, що ви працюєте з електроприладами і повинні виконувати правила з безпеки життєдіяльності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ть коло за схемою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яйте силу струму та напругу в колі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іть роботу електричного струму за 1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’язування зад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роботу щосекунди виконує двигун електродриля, якщо за напруги 220 В сила струму дорівнює 4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потужність має електричний струм в автомобільній лампі, якщо напруга в бортовій мережі автомобіля 14,4 В, а сила струму через лампу досягає 7,5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ількість теплоти виділяє за 5 с константановий провідник опором 25 Ом, якщо сила струму у колі 2 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ик Вася виконав усі завдання і може вмикати  гірлянду.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§ 15 – 17, вправа 15 ( 1 ), вправа 16 ( 2 ), вправа 17 ( 3 ) – ус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овідомлення на тему: „ Електричні нагрівальні прилади 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творче завдання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едення підсумків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ра Мікроф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я використовую електричний стру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я економлю електроенергі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Очікувані результати – складання діаграми у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ло мені цікаво на уроц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отримав я нові знанн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надобляться мені ці знання у житт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вірка самооці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я оцінив свою роботу на уроц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lang w:val="ru-RU"/>
    </w:rPr>
  </w:style>
  <w:style w:type="character" w:styleId="Style18">
    <w:name w:val="Ниж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0:00Z</dcterms:created>
  <dc:creator>XTreme</dc:creator>
  <dc:description/>
  <dc:language>en-US</dc:language>
  <cp:lastModifiedBy>Я</cp:lastModifiedBy>
  <cp:lastPrinted>2012-12-05T02:54:00Z</cp:lastPrinted>
  <dcterms:modified xsi:type="dcterms:W3CDTF">2015-12-25T07:40:00Z</dcterms:modified>
  <cp:revision>2</cp:revision>
  <dc:subject/>
  <dc:title/>
</cp:coreProperties>
</file>